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БОУ «СОШ А. ИЛЬИЧ»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2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bookmarkStart w:id="0" w:name="_Hlk147785631"/>
            <w:bookmarkEnd w:id="0"/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Асхакова Галиса Муссаев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Чомаев Мурат Рамазанович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каз № 58 «а» от 29 08 2023 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5–7 классов образовательных организаций)</w:t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Normal"/>
        <w:widowControl/>
        <w:autoSpaceDE w:val="true"/>
        <w:jc w:val="center"/>
        <w:rPr>
          <w:rFonts w:ascii="MS Gothic;ＭＳ ゴシック" w:hAnsi="MS Gothic;ＭＳ ゴシック" w:eastAsia="Calibri"/>
          <w:b/>
          <w:b/>
          <w:sz w:val="28"/>
          <w:szCs w:val="28"/>
        </w:rPr>
      </w:pPr>
      <w:r>
        <w:rPr>
          <w:rFonts w:eastAsia="Calibri" w:ascii="MS Gothic;ＭＳ ゴシック" w:hAnsi="MS Gothic;ＭＳ ゴシック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работала:  Байрамкулова Мариям Кемаловна</w:t>
      </w:r>
    </w:p>
    <w:p>
      <w:pPr>
        <w:pStyle w:val="TextBody"/>
        <w:ind w:left="0" w:hanging="0"/>
        <w:jc w:val="left"/>
        <w:rPr>
          <w:rFonts w:ascii="MS Gothic;ＭＳ ゴシック" w:hAnsi="MS Gothic;ＭＳ ゴシック" w:eastAsia="Calibri"/>
          <w:b/>
          <w:b/>
          <w:sz w:val="28"/>
          <w:szCs w:val="28"/>
        </w:rPr>
      </w:pPr>
      <w:r>
        <w:rPr>
          <w:rFonts w:eastAsia="Calibri" w:ascii="MS Gothic;ＭＳ ゴシック" w:hAnsi="MS Gothic;ＭＳ ゴシック"/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1" w:name="_bookmark0"/>
      <w:bookmarkEnd w:id="1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2" w:name="_bookmark3"/>
      <w:bookmarkStart w:id="3" w:name="_bookmark2"/>
      <w:bookmarkEnd w:id="2"/>
      <w:bookmarkEnd w:id="3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/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4" w:name="_bookmark1"/>
      <w:bookmarkEnd w:id="4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5" w:name="_bookmark9"/>
      <w:bookmarkEnd w:id="5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ое планирование  6 класс ( 1 час в неделю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171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32"/>
                <w:szCs w:val="32"/>
              </w:rPr>
              <w:t>День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, где 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100-летию со дня рождения Зои Космодемьянск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бирательная система России (30 лет ЦИ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учителя (советники по воспитани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ту сторону экрана. 115 лет кино в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спецна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ародного един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: взгляд в будущее. Технологический суверенитет / цифровая экономика / новые профе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взаимоотношениях в семье (День матер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Родина? (региональный и местный компонен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вме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закон стра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ои нашего врем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ие семейные традиции разных народов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А до Я. 450 лет "Азбуке" Ивана Фёдор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ая грамот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лет со дня полного освобождения Ленинграда от фашистской блока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юзники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 лет со дня рождения Д. Менделеева. День российской нау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первооткрыва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ащитника Отечества. 280 лет со дня рождения Федора Ушако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йти свое место в обществ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ирный фестиваль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рвым делом самолеты». О гражданской ави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м. Путь дом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 - здоровая держа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рк! Цирк! Цирк! (К Международному дню цирк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вижу Землю! Это так красиво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-летие со дня рождения Н. В. Гог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ное потреб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 кру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памя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ь готов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 дню детских обществен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. Великий и могуч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 со дня рождения А. С. Пушк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6" w:name="_Hlk145844343"/>
      <w:bookmarkEnd w:id="6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Тематическое планирование</w:t>
      </w:r>
      <w:r>
        <w:rPr>
          <w:rFonts w:cs="TimesNewRomanPS-BoldMT;Times New Roman" w:ascii="TimesNewRomanPS-BoldMT;Times New Roman" w:hAnsi="TimesNewRomanPS-BoldMT;Times New Roman"/>
          <w:color w:val="000000"/>
          <w:sz w:val="36"/>
          <w:szCs w:val="3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5–7 классы (1 час в неделю)</w:t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  <w:bookmarkStart w:id="7" w:name="_Hlk145844343"/>
      <w:bookmarkStart w:id="8" w:name="_Hlk145844343"/>
      <w:bookmarkEnd w:id="8"/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7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bookmarkStart w:id="9" w:name="_Hlk145844644"/>
            <w:bookmarkEnd w:id="9"/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День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России. Просмотр ролика о России.Интерактивная викторин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 Зои был подвигом ради жизни будущих поколений. В 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>
          <w:trHeight w:val="2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4"/>
                <w:szCs w:val="24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ы - актер», где дети пробуют себя в роли актеров немого кино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ом настоящего мужчины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4"/>
                <w:szCs w:val="24"/>
              </w:rPr>
              <w:t>Участие в обсуждении: «Качества личности бойца спецназа»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единения народа не только в войне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4"/>
                <w:szCs w:val="24"/>
              </w:rPr>
              <w:t>«Самое большое открытие, которое я сделал на этом занятии – э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быть мамой?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ричин этого в процессе групповой работы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адициями народов, живущих на территории Росси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4"/>
                <w:szCs w:val="24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 скорого младенческого научения»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Российской Федерации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але планов немецких войск. О героизме советских воинов,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дивших город на Неве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ом, что помогало людям выстоять в осажденном городе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х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права и обязанности союзных государст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 и роль его достижений для наук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…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4"/>
                <w:szCs w:val="24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овременность: уроки адмирала Ушаков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мблемы и символы фестивалей»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4"/>
                <w:szCs w:val="24"/>
              </w:rPr>
              <w:t>Современное авиастроение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авиацией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м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Подготовка к полёту — многолетний процесс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0" w:name="_GoBack"/>
            <w:bookmarkEnd w:id="10"/>
            <w:r>
              <w:rPr>
                <w:sz w:val="24"/>
                <w:szCs w:val="24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4"/>
                <w:szCs w:val="24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ко-правила — не так сложно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— это право или обязанность человека?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чты. Жизненно важные навыки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— обсуждение критериев работы мечты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ушкин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4"/>
                <w:szCs w:val="24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».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45:00Z</dcterms:created>
  <dc:creator>Ирина Парфёнова</dc:creator>
  <dc:description/>
  <cp:keywords/>
  <dc:language>en-US</dc:language>
  <cp:lastModifiedBy>Пользователь</cp:lastModifiedBy>
  <dcterms:modified xsi:type="dcterms:W3CDTF">2023-10-09T2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