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bookmarkStart w:id="0" w:name="block-1238302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Карачаево-Черкесской Республик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ем Администрации Зеленчукского муниципального района</w:t>
      </w:r>
      <w:r>
        <w:rPr>
          <w:sz w:val="28"/>
          <w:lang w:val="ru-RU"/>
        </w:rPr>
        <w:br/>
      </w: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Муниципальное бюджетное общеобразовательное учреждение 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Средняя общеобразовательная школа а.Ильич»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схакова Г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58-а  от «29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Чомаев М.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58-а от «29» августа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699661)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Гочияева Э.Р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bc34a7f4-4026-4a2d-8185-cd5f043d8440"/>
      <w:r>
        <w:rPr>
          <w:rFonts w:cs="Times New Roman" w:ascii="Times New Roman" w:hAnsi="Times New Roman"/>
          <w:b/>
          <w:color w:val="000000"/>
          <w:sz w:val="28"/>
        </w:rPr>
        <w:t>аул Ильич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33e14b86-74d9-40f7-89f9-3e3227438fe0"/>
      <w:r>
        <w:rPr>
          <w:rFonts w:cs="Times New Roman" w:ascii="Times New Roman" w:hAnsi="Times New Roman"/>
          <w:b/>
          <w:color w:val="000000"/>
          <w:sz w:val="28"/>
        </w:rPr>
        <w:t>2023 год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12383020"/>
      <w:bookmarkStart w:id="6" w:name="block-1238302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2383021"/>
      <w:bookmarkStart w:id="9" w:name="block-1238302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12383022"/>
      <w:bookmarkStart w:id="11" w:name="block-12383023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2" w:name="block-12383023"/>
      <w:bookmarkStart w:id="13" w:name="block-12383019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2383019"/>
      <w:bookmarkStart w:id="15" w:name="block-12383018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3"/>
        <w:gridCol w:w="4010"/>
        <w:gridCol w:w="118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88"/>
        <w:gridCol w:w="119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2383018"/>
      <w:bookmarkStart w:id="17" w:name="block-12383024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8" w:name="block-12383024"/>
      <w:bookmarkStart w:id="19" w:name="block-12383024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1:00Z</dcterms:created>
  <dc:creator>Эля</dc:creator>
  <dc:description/>
  <dc:language>en-US</dc:language>
  <cp:lastModifiedBy>Эля</cp:lastModifiedBy>
  <dcterms:modified xsi:type="dcterms:W3CDTF">2023-09-19T10:11:00Z</dcterms:modified>
  <cp:revision>2</cp:revision>
  <dc:subject/>
  <dc:title/>
</cp:coreProperties>
</file>